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4:1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4448E051C067D1D00952016236B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448E051C067D1D00952016236B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dGUgbWFydGVzIHNlIHZlbmNlIGVsIHBsYXpvIHBhcmEgYWRqdWRpY2FyIGFkbWlu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acOzbiBkZSBab25hIEZyYW5jYSBkZSBQYWxtYXNlY2E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DkgMDk6Mzc6NDA8L2Rpdj48ZGl2Puadpea6kCA6IOOAiuWFseWS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448E051C067D1D00952016236B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