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34D97D7C98B1352EF3BF4154D6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34D97D7C98B1352EF3BF4154D6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2NlbnNvIGRlIDIyJSBlbiBlbCBwcmVjaW8gZGVsIGFycm96IGhhY2UgbGF0ZW50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dWV2byBwYXJvIGRlbCBzZWN0b3IgZW4ganVsaW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Mzc6Mzc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34D97D7C98B1352EF3BF4154D6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