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7F54BF76B5A473428C04318059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F54BF76B5A473428C04318059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GRlIEJvZ290w6EgYWN0dWFsaXphIHN1IGFwcCBwYXJhIHVuaXIgc2Vydmlj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oXMgcGVyc29uYWxlcyB5IGVtcHJlc2FyaWFs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c6Mz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F54BF76B5A473428C04318059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