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37E61505DBE8840B5410441611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37E61505DBE8840B5410441611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NvIGRlIE9jY2lkZW50ZSBpbXB1bHNhIGVsIGZhY3RvcmluZyBkaWdpdGFsIGNv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IGRlICQzIGJpbGxvbmVzIGRlc2VtYm9sc2Fkb3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k6Mzc6MzE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37E61505DBE8840B5410441611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