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F7093BA16231CB719CAC04990A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F7093BA16231CB719CAC04990A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kaWNlIHF1ZSBpbXBvbmRyw6EgdGFzYXMgYXJhbmNlbGFyaW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SBhIEphcMOzbiB5IENvcmVhIGRlbCBTd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Mzc6Mjg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F7093BA16231CB719CAC04990A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