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B21A07167A3CF8825054D74A0E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B21A07167A3CF8825054D74A0E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UCB5IE1pbk1pbmFzIGluaWNpYW4gaWRlbnRpZmljYWNpw7NuIGRlIHByb3llY3Rv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GNpZXJyZSBkZSBicmVjaGFzIGVuZXJnw6l0aWNh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zNzoyN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B21A07167A3CF8825054D74A0E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