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85B9F15942EC1D3B8266C193BA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5B9F15942EC1D3B8266C193BA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lZmllbmRlIGEgQm9sc29uYXJvIG1pZW50cmFzIHNlIGFwcm94aW1hIGp1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3IgcHJlc3VudG8gZ29scGUgZGUgRXN0YWRv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M3OjIx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5B9F15942EC1D3B8266C193BA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