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4243FB481CF8F1171937C76F0F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4243FB481CF8F1171937C76F0F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2xhIGNhZSBwb3IgdGVtb3IgYSBxdWUgbnVldm8gcGFydGlkbyBkZSBFbG9uIE11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nVuZGljZSBjcmlzaXMgZW4gbGEgZW1wcmVz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NzoxO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4243FB481CF8F1171937C76F0F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