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39DD22822B818130D944EF1B6A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39DD22822B818130D944EF1B6A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ZXZvIHBsYXpvIHBhcmEgcXVlIGxvcyBjb2xlZ2lvcyBhcGxpcXVlbiBsYSBwcnVl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1aWVybyBzZXIsIFF1aWVybyBTYWJlciI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MDk6Mzc6MTU8L2Rpdj48ZGl2Puadpea6kCA6IOOAiuWFseWSj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39DD22822B818130D944EF1B6A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