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0:5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0540CDD4C5D9E183943C7BE5E61E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540CDD4C5D9E183943C7BE5E61E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FkbWluaXN0cmFjacOzbiBkZSBUcnVtcCBhZHZpZXJ0ZSBkZWwgcmllc2dvIGRl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Ds24gcG9yIGxhIGVsaW1pbmFjacOzbiBkZWwgY2FyYsOzb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wOSAwOTozNzoxMjwvZGl2PjxkaXY+5p2l5rqQIDog44CK5YWx5ZKM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540CDD4C5D9E183943C7BE5E61E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