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3BCFB79007F2A3690280678018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3BCFB79007F2A3690280678018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jZXJyw7MgYWwgYWx6YSB5IHJlZ3Jlc8OzIGFsIHVtYnJhbCBkZSAkNC4w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iB0ZW5zaW9uZXMgY29tZXJjaWFsZXMgZGUgVHJ1bXA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Mzc6MDk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3BCFB79007F2A3690280678018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