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A5595BEAFE58DB2F395BA59460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A5595BEAFE58DB2F395BA59460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CJpcnJlc3BvbnNhYmxlIiBhbWVuYXphIGFyYW5jZWxhcmlhIGRlIFRydW1wIGRl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YXMgY3LDrXRpY2FzIGRlIEx1bGEgRGEgU2lsdm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k6Mzc6MDY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A5595BEAFE58DB2F395BA59460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