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65CBFEAAD937F984091F96D2EE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65CBFEAAD937F984091F96D2EE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dW5kYWkgbGFuemEgJ0VtYmFqYWRvcmVzIGRlIFByb2dyZXNvJyBjb24gSnVhbiBH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bW8gQ3VhZHJhZG8gZW4gbGEgbWFyY2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k6Mzc6MDM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65CBFEAAD937F984091F96D2EE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