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1:1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A2D86719375359D9974C2F7E7859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A2D86719375359D9974C2F7E7859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dHJvIGRlIEJvZ290w6EgYXZhbnphIHkgeWEgYWxjYW56YSA1Nyw1JSBkZSBzdSBjb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1Y2Npw7NuIGhhc3RhIGp1bGlvIGRlIDIwMjU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MDkgMDk6Mzc6MDA8L2Rpdj48ZGl2Puadpea6kCA6IOOAiuWFseWSj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A2D86719375359D9974C2F7E7859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