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1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202FAD472F9D490E82ABB9D41B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202FAD472F9D490E82ABB9D41B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BvciBzaXR1YWNpw7NuIGZpc2NhbCBzZSBmcmVuw7Mgc3Vic2lkaW8gYSBsYSB0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ludGVyw6lzIHBhcmEgYmVuZWZpY2lhcmlvcyBkZSBJY2V0ZXjigJ0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kgMDk6MzY6NTY8L2Rpdj48ZGl2Puadpea6kCA6IOOAiu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202FAD472F9D490E82ABB9D41B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