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0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F84F29CF640C4B369BB88926EF0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84F29CF640C4B369BB88926EF0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idmEgU3Bhcmsgb3RvcmfDsyBVUyQzNSBtaWxsb25lcyBhIEFkZGkgcGFyYSBmaW5h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bcOhcyBjcsOpZGl0b3MgZW4gQ29sb21iaWE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kgMDk6MzY6NTM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84F29CF640C4B369BB88926EF0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