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616F908BB1E57FE03C04294515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16F908BB1E57FE03C04294515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MOzbiBpbnNpc3RlIGVuIGRpw6Fsb2dvIGNvbWVyY2lhbCBjb24gRUUuVVUuIGFu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maW4gZGUgbGEgbW9yYXRvcmlhIGFyYW5jZWxhcm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2OjUw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16F908BB1E57FE03C04294515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