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0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A88A612038603E24921B29497C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A88A612038603E24921B29497C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aXJhbsOtIGVzdMOhIGFiaWVydG8gYSBoYWJsYXIgY29uIEVFLlVVL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dXNhIGEgSXNyYWVsIGRlIGludGVudGFyIGFzZXNpbmFybG8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DkgMDk6MzY6NDc8L2Rpdj48ZGl2Puadpea6kCA6IOOAiuWFseWSj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A88A612038603E24921B29497C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