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AEFB776F74979A737C4B31A869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AEFB776F74979A737C4B31A869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hY2Npb25lcyBlc3RhZG91bmlkZW5zZXMgY2FlbiBhIGNhdXNhIGRlbCByZWd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xhIGluY2VydGlkdW1icmUgYXJhbmNlbGFya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MzY6NDQ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AEFB776F74979A737C4B31A869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