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7C087ACAB28ED0082FBC844EC2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7C087ACAB28ED0082FBC844EC2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2kgNTAwLjAwMCB1c3VhcmlvcyBzZSBwYXNhcm9uIGR1cmFudGUgZXN0ZSBhw7Fv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mljaW9zIGRlIG1lZGljaW5hIHByZXBhZ2Fk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Njo0M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7C087ACAB28ED0082FBC844EC2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