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031341A905CE376C3409A27622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31341A905CE376C3409A27622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vbWlzacOzbiBFdXJvcGVhIGFmaXJtYSBxdWUgVm9uIGRlciBMZXllbiB0dXZv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YnVlbmEgY2hhcmxhIiBjb24gVHJ1bXA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k6MzY6Mzc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31341A905CE376C3409A27622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