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7BCE91D8016DE8D899ADE06629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7BCE91D8016DE8D899ADE06629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96Y2EgY8OzbW8gc2UgcHVlZGUgYWhvcnJhciBzaSBzZSB2aXZlIGRlbCBkaWFy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SB0cmFiYWphIGVuIGxhIGluZm9ybWFsaWRhZ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NjozN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7BCE91D8016DE8D899ADE06629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