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A53DAEFD84E823C4AB52B304B2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A53DAEFD84E823C4AB52B304B2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YmlvIHNlIHByZXBhcmEgcGFyYSB2aWFqZSBhIEFzaWEgYW50ZSBmZWNoYSBsw61t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EgbGEgaW1wb3NpY2nDs24gZGUgYXJhbmNlbG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M2OjMx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A53DAEFD84E823C4AB52B304B2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