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0:4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39352B92B14DD66FFCBC92A3EC5A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39352B92B14DD66FFCBC92A3EC5A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pbmN1bGFjacOzbiBkZSBDb2xvbWJpYSBhbCBiYW5jbyBkZSBsb3MgQnJpY3Mgbm8g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bWV0ZSBsYSBwb2zDrXRpY2EgZXh0ZXJpb3IgbmkgY29tZXJjaWFs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3LTA5IDA5OjM2OjI4PC9kaXY+PGRpdj7mnaXmupAgOiDjgIrlhb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39352B92B14DD66FFCBC92A3EC5A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