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09DF5EB51809E78091E313EF46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09DF5EB51809E78091E313EF46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m9iYWNpw7NuIGRlIGxhIHByZXNpZGVudGUgZGUgTcOpeGljbywgQ2xhdWRpYSB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dW0sIHNlIHViaWPDsyBlbiA3MCwxJSBlbiBqdW5p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zNjoyN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09DF5EB51809E78091E313EF46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