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0:3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2980F0C75176D4D9337ED9FC55FB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980F0C75176D4D9337ED9FC55FB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cyBwYXRpbmV0YXMgZWzDqWN0cmljYXMgc2UgdmVuZGVuIGVudHJlICQ5OTUuMDAw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LDUgbWlsbG9uZXMgZW4gZWwgbWVyY2Fkb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OSAwOTozNjoyMTwvZGl2PjxkaXY+5p2l5rqQIDog44CK5YWx5ZKM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980F0C75176D4D9337ED9FC55FB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