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1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F9D8705C7FF474E9D4DEB7E1EC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F9D8705C7FF474E9D4DEB7E1EC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UGV0cm8gZW52acOzIHVuYSBjYXJ0YSBhIFRydW1wIGNvbW8gdW5h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YSBhIHRlbnNpb25lcyBkaXBsb23DoXRpY2F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2OjE4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F9D8705C7FF474E9D4DEB7E1EC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