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87D18AE1ECCA2FB50AB68DEA2F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7D18AE1ECCA2FB50AB68DEA2F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xvcyBDdWVycG8gcmV0aXJhIHN1IGNhbmRpZGF0dXJhIGEgbGEgcHJlc2lkZW5j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IEV1cm9ncnVwbyBwb3IgZmFsdGEgZGUgYXBveW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Y6MT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7D18AE1ECCA2FB50AB68DEA2F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