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FA047E226795AFE1E48081C67B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A047E226795AFE1E48081C67B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mFqYWRvcmEgZGUgTcOpeGljbyBoYWJsw7MgZGUgZW50cmFkYSBkZSBjb2xvbWJp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GPDoXJ0ZWxlcyB5IGdydXBvcyBkZWxpY3Rpdm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M2OjE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FA047E226795AFE1E48081C67B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