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Jul 2025 10:43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F69B2EC0917F3BBB9D5096251AE0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F69B2EC0917F3BBB9D5096251AE0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sIHByZXNpZGVudGUgZGUgUGFyYWd1YXksIFNhbnRpYWdvIFBlw7FhLCBkZXN0YWPDs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yb2wgZGUgaW50ZWdyYWNpw7NuIGRlbCBNZXJjb3N1ci48L2gxPjxkaXY+5Y+R5biD5LqO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NS0wNy0wOSAwOTozNjowODwvZGl2PjxkaXY+5p2l5rqQIDog44CK5YWx5ZKM5oql44CL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F69B2EC0917F3BBB9D5096251AE0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