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151E7B97E4CC6B7D90ECCB8AC6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51E7B97E4CC6B7D90ECCB8AC6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5IEhhbcOhcyBoYWJsYXLDoW4gc29icmUgYWx0byBlbCBmdWVnbyBtaWV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RhbnlhaHUgc2UgcmXDum5lIGNvbiBUcnVtc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jowN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151E7B97E4CC6B7D90ECCB8AC6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