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61BA3492A265987B380F6AE8B0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61BA3492A265987B380F6AE8B0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KdXJhc3NpYyBXb3JsZCBSZWJpcnRoJyByZWNhdWTDsyBVUyQxNDcgbWlsbG9uZXMg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oSBsaWRlcmFuZG8gZW4gbGFzIHRhcXVpbGxh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wOTozNjowMj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61BA3492A265987B380F6AE8B0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