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0:3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E602BC7EEEC6BEFED9DC73D28CEE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602BC7EEEC6BEFED9DC73D28CEE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bmFsZCBUcnVtcCBhbWVuYXphIGNvbiBsYSBpbXBvc2ljacOzbiBkZSBhcmFuY2Vs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pY2lvbmFsZXMgZGUgMTAlIGEgbG9zIEJyaWNz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A5IDA5OjM1OjU4PC9kaXY+PGRpdj7mnaXmupAgOiDjgIrlhbHlko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602BC7EEEC6BEFED9DC73D28CEE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