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DF9B53F0CD6DB8621DDB344711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DF9B53F0CD6DB8621DDB344711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FwbGF6YSBoYXN0YSBlbCAxIGRlIGFnb3N0byBsYSBlbnRyYWRhIGVuIHZp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FyYW5jZWxlcyB0cmFzIG5lZ29jaWFjaW9u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U6NT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DF9B53F0CD6DB8621DDB344711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