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8A0502A8A2430526B1E52436C3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8A0502A8A2430526B1E52436C3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GTDs2xhciBiYXJhdG8sIGVzIG11eSBidWVubywgcGVybyBubyB0YW50by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wOSAwOTozNTo0O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8A0502A8A2430526B1E52436C3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