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4114610C9180C01510A84BEEE2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114610C9180C01510A84BEEE2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VmVuZXp1ZWxhIGVzdMOhIGEgcHVudG8gZGUgcGVyZGVyIENpdGdvLCBzdSBhY3Rp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sOzbWljbyBleHRyYW5qZXJvIG3DoXMgcHJlY2lhZG8/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M1OjQ1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114610C9180C01510A84BEEE2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