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22:4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FF95CD4D2A7211D20E645ABFAB0F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FF95CD4D2A7211D20E645ABFAB0F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zY3JpYmUgZWwgUHJvbXB0Li4uIGF1bnF1ZSBubyB1c2VzIElB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xLTAxIDAwOjAwOjAwPC9kaXY+PGRpdj7mnaXmupAgOiDjgIrlhb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FF95CD4D2A7211D20E645ABFAB0F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