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97A6EA2065ED940EDD2DF2360F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97A6EA2065ED940EDD2DF2360F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ZnVuY2lvbmFuIGxvcyBzaXN0ZW1hcyBwZW5zaW9uYWxlcyB5IGxhIGVkYWQ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dWJpbGFyc2UgYSBsbyBsYXJnbyBkZSBsYSByZWdpw7N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5OjM1OjMy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97A6EA2065ED940EDD2DF2360F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