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117763C8E6B3E4F646D39C5368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17763C8E6B3E4F646D39C5368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bm92YSBFeHBlcmllbmNlIGVuIEJvZ290w6EgcmV1bmnDsyBhbGlhZG9zIGFsIEdy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b2xvbWJpYW5vIGRlIGxhIEV4cGVyaWVuY2lh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LTA5IDA5OjM1OjI5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117763C8E6B3E4F646D39C5368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