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22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E5DDF162CE76A8148A31DFFB7987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5DDF162CE76A8148A31DFFB7987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Sw6FuZG9tIiBvICJtb29kIiwgbnVldmFzIHBhbGFicmFzIHBhcmEgZXN0cmF0ZWdp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Y29tdW5pY2FjacOzbiBlbiBtYXJrZXRpbmc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DkgMDk6MzU6MjY8L2Rpdj48ZGl2Puadpea6kCA6IOOAiuWFseWSj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5DDF162CE76A8148A31DFFB7987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