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22:2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92D18FEFD8C867F22DE12DF0CDC6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2D18FEFD8C867F22DE12DF0CDC6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luZmxhY2nDs24gY2VycmFyw61hIGVuIGVsIHByaW1lciBzZW1lc3RyZSBkZS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ciBkZWJham8gZGUgbGEgbMOtbmVhIGRlIDUl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A5IDA5OjM1OjIz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2D18FEFD8C867F22DE12DF0CDC6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