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6EC00DEEA0EF6457740E2E33AF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6EC00DEEA0EF6457740E2E33AF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hcmFuY2VsZXMgZGUgRXN0YWRvcyBVbmlkb3MgbGUgcGVnYW4gYSBtw6FzIGRl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ZSBsYSBjYW5hc3RhIGV4cG9ydGFkb3Jh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M1OjI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6EC00DEEA0EF6457740E2E33AF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