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22:3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FBA5F8E50D4D782AB40745A7FB39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FBA5F8E50D4D782AB40745A7FB39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/WSBub3NvdHJvcyBlc3BlcmFuZG8/LjwvaDE+PGRpdj7lj5HluIPkuo4gOiAyMDI1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IDAwOjAwOjAwPC9kaXY+PGRpdj7mnaXmupAgOiDjgIrlhbHlkoz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FBA5F8E50D4D782AB40745A7FB39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