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8821174DA81DA14E3EC88E6B45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8821174DA81DA14E3EC88E6B45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FLlVVLiByZXRyb2NlZGUgZW4gbGEgYWNjacOzbiBtZWRpb2FtYmllbnRhbCB5IG3D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cmVzYXMgc2lndWVuIG5vcm1hcyBkZSBVR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zNToxN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8821174DA81DA14E3EC88E6B45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