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084C8280E3ABB7EB1AD7B02368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84C8280E3ABB7EB1AD7B02368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idmEgQ29sb21iaWEgaW5hdWd1csOzIHRyZXMgb2ZpY2luYXMgcGFyYSBlbCBzZ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ZSBjbGllbnRlcyBkZSBhbHRvcyBpbmdyZXNvcy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y0wOSAwOTozNToxMDwvZGl2PjxkaXY+5p2l5rqQIDog44CK5YWx5ZKM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084C8280E3ABB7EB1AD7B02368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