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3217A7884E02783923CFE1C4EE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217A7884E02783923CFE1C4EE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xlZ2FkbyBwZXRyaXN0YS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44CK5YWx5ZKM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217A7884E02783923CFE1C4EE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