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22:47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06536B0FCA379386E4AFD4C567D1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06536B0FCA379386E4AFD4C567D1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vcyBwYXNvcyBhdHLDoXMuPC9oMT48ZGl2PuWPkeW4g+S6jiA6IDIwMjUtMDEtMDEg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6MDA8L2Rpdj48ZGl2Puadpea6kCA6IOOAiuWFseWSjOaKpeOAizwvZGl2PjxkaXY+PGhy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06536B0FCA379386E4AFD4C567D1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