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22:4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47F6C7F79877233C9D8AFB22CFBE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47F6C7F79877233C9D8AFB22CFBE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3BlcmF0aXZhczogc29sdWNpb25lcyBpbmNsdXNpdmFzIHkgc29zdGVuaWJsZXMg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1biBtdW5kbyBtZWpvci48L2gxPjxkaXY+5Y+R5biD5LqOIDogMjAyNS0wMS0wMSAwM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44CK5YWx5ZKM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47F6C7F79877233C9D8AFB22CFBE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