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05155FEAFA6962AA30015C6B3E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05155FEAFA6962AA30015C6B3E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W5kZXMgaW50ZXJyb2dhbnRlcywgcmVzcHVlc3RhcyBlcXVpdm9jYWRh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MS0wMSAwM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05155FEAFA6962AA30015C6B3E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