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22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0FCB55F1BD05CDF116DCECADA5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0FCB55F1BD05CDF116DCECADA5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yByZWdsYXMgYW1iaWVudGFsZXMgZGUgbGEgVW5pw7NuIEV1cm9wZWEgcHJlc2lv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IG1vZGVsbyBkZSBuZWdvY2lvIGRlIFNoZWlu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5IDA5OjM0OjUy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0FCB55F1BD05CDF116DCECADA5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